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urgisch bloemschikken 2022</w:t>
      </w:r>
    </w:p>
    <w:p>
      <w:pPr>
        <w:pStyle w:val="Normal"/>
        <w:rPr/>
      </w:pPr>
      <w:r>
        <w:rPr/>
        <w:drawing>
          <wp:inline distT="0" distB="0" distL="0" distR="0">
            <wp:extent cx="5400675" cy="721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nst 13 m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0" cy="487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nst 20 maart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Thema: Ontmoeting rond de Maaltijd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 xml:space="preserve">U ziet een schikking waarbij kronkeltakken gebruikt worden. 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 xml:space="preserve">Dit verbeeldt dat de gemeenteleden elkaar nu weer ontmoeten, ook in de kerk, bij de maaltijd. 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Op zondag 20 maart is het thema: de bruiloft te Kana.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U ziet druiven en een aantal glazen met water en wijn.</w:t>
      </w:r>
    </w:p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color w:val="202122"/>
          <w:shd w:fill="FFFFFF" w:val="clear"/>
          <w:lang w:eastAsia="nl-NL"/>
        </w:rPr>
        <w:t>Tijdens een bruiloft zegt de moeder van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nl-NL"/>
          </w:rPr>
          <w:t>Jezus</w:t>
        </w:r>
      </w:hyperlink>
      <w:r>
        <w:rPr>
          <w:rFonts w:eastAsia="Times New Roman" w:cs="Arial" w:ascii="Arial" w:hAnsi="Arial"/>
          <w:color w:val="202122"/>
          <w:shd w:fill="FFFFFF" w:val="clear"/>
          <w:lang w:eastAsia="nl-NL"/>
        </w:rPr>
        <w:t> : "Ze hebben geen wijn meer". Wat later zegt Jezus tegen de bedienden : "Vul de vaten met water". Toen de ceremoniemeester het water dat wijn geworden was, proefde, wist hij niet waar die vandaan kwam.</w:t>
      </w:r>
    </w:p>
    <w:p>
      <w:pPr>
        <w:pStyle w:val="Normal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Bij het stuk ligt alvast een steen met de blik op Pasen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nst 27 m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Effe Anders Dien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5429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Liturgische schikking veertigdagen tijd zondag 3 april 2022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Thema: Sta op en schitter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 xml:space="preserve">U ziet een schikking waarbij kronkeltakken gebruikt worden. 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Dit verbeeldt dat de gemeenteleden elkaar nu weer ontmoeten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Het thema in de NU FF Anders dienst is: Sta op en schitter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Centraal in de schikking ziet u een regenboogkristal. Het licht dat er op valt wordt, in diverse kleuren doorgegeven. Het schittert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Bij het stuk ligt alvast een steen met de blik op Pasen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10 april Palmpasen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nl-NL"/>
        </w:rPr>
        <w:t>Liturgische schikking veertigdagen tijd zondag 10 april 2022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/>
        <w:drawing>
          <wp:inline distT="0" distB="0" distL="0" distR="0">
            <wp:extent cx="5766435" cy="490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nl-NL"/>
        </w:rPr>
        <w:t>Marcus 11: 1-11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nl-NL"/>
        </w:rPr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 xml:space="preserve">U ziet een schikking waarbij kronkeltakken gebruikt worden. 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Dit verbeeldt dat de gemeenteleden elkaar nu weer ontmoeten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 xml:space="preserve">Met Palmpasen wordt de blijde intocht van Jezus in Jeruzalem herdacht. Langs de weg staan de mensen te juichen en te zwaaien met palmtakken. 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Uit de cirkel komen twee witte linten: de verbeelding van de weg door Jeruzalem, de intocht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De buxustakjes in de schikking staan symbool voor de palmtakken.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 xml:space="preserve">Bij het stuk ligt alvast een steen met de blik op Pasen. Het Kruis is ook al te zien. </w:t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</w:r>
    </w:p>
    <w:p>
      <w:pPr>
        <w:pStyle w:val="Normal"/>
        <w:rPr>
          <w:rFonts w:ascii="Helvetica" w:hAnsi="Helvetica" w:eastAsia="Times New Roman" w:cs="Helvetica"/>
          <w:color w:val="000000"/>
          <w:lang w:eastAsia="nl-NL"/>
        </w:rPr>
      </w:pPr>
      <w:r>
        <w:rPr>
          <w:rFonts w:eastAsia="Times New Roman" w:cs="Helvetica" w:ascii="Helvetica" w:hAnsi="Helvetica"/>
          <w:color w:val="000000"/>
          <w:lang w:eastAsia="nl-NL"/>
        </w:rPr>
        <w:t>14 april Witte Donderdag</w:t>
      </w:r>
    </w:p>
    <w:p>
      <w:pPr>
        <w:pStyle w:val="Normal"/>
        <w:rPr/>
      </w:pPr>
      <w:r>
        <w:rPr/>
        <w:drawing>
          <wp:inline distT="0" distB="0" distL="0" distR="0">
            <wp:extent cx="533146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pril Goede vrij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nksteren 2022</w:t>
      </w:r>
    </w:p>
    <w:p>
      <w:pPr>
        <w:pStyle w:val="Normal"/>
        <w:rPr/>
      </w:pPr>
      <w:r>
        <w:rPr/>
        <w:drawing>
          <wp:inline distT="0" distB="0" distL="0" distR="0">
            <wp:extent cx="4504690" cy="600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pen je hart </w:t>
      </w:r>
    </w:p>
    <w:p>
      <w:pPr>
        <w:pStyle w:val="Normal"/>
        <w:rPr/>
      </w:pPr>
      <w:r>
        <w:rPr/>
        <w:t xml:space="preserve">Maak ruimte </w:t>
      </w:r>
    </w:p>
    <w:p>
      <w:pPr>
        <w:pStyle w:val="Normal"/>
        <w:rPr/>
      </w:pPr>
      <w:r>
        <w:rPr/>
        <w:t xml:space="preserve">Open je hart </w:t>
      </w:r>
    </w:p>
    <w:p>
      <w:pPr>
        <w:pStyle w:val="Normal"/>
        <w:rPr/>
      </w:pPr>
      <w:r>
        <w:rPr/>
        <w:t xml:space="preserve">Ontvankelijk voor zijn inzicht en kracht </w:t>
      </w:r>
    </w:p>
    <w:p>
      <w:pPr>
        <w:pStyle w:val="Normal"/>
        <w:rPr/>
      </w:pPr>
      <w:r>
        <w:rPr/>
        <w:t xml:space="preserve">Gods belofte In Jezus gegeven </w:t>
      </w:r>
    </w:p>
    <w:p>
      <w:pPr>
        <w:pStyle w:val="Normal"/>
        <w:rPr/>
      </w:pPr>
      <w:r>
        <w:rPr/>
        <w:t>Aan alle volkeren.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nl-NL"/>
        </w:rPr>
        <w:t>Dienst 20 november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/>
        <w:drawing>
          <wp:inline distT="0" distB="0" distL="0" distR="0">
            <wp:extent cx="3251200" cy="433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orafopgemaakt"/>
        <w:rPr/>
      </w:pPr>
      <w:r>
        <w:rPr/>
        <w:t>Leven in het licht van de eeuwi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br/>
        <w:t>De samenstelling stelt de verbinding tussen hemel en aarde voor door een Jacobsladder. De kaarsjes zijn ter gedachtenis aan de afgelopen jaar overledenen.</w:t>
      </w: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sschikking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nl-NL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nl-NL"/>
        </w:rPr>
        <w:drawing>
          <wp:inline distT="0" distB="0" distL="0" distR="0">
            <wp:extent cx="4470400" cy="3352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l.wikipedia.org/wiki/Jezus_(traditioneel-christelijk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3:00Z</dcterms:created>
  <dc:creator>Harkes</dc:creator>
  <dc:description/>
  <cp:keywords/>
  <dc:language>en-US</dc:language>
  <cp:lastModifiedBy>Harkes</cp:lastModifiedBy>
  <dcterms:modified xsi:type="dcterms:W3CDTF">2023-01-10T20:37:00Z</dcterms:modified>
  <cp:revision>7</cp:revision>
  <dc:subject/>
  <dc:title/>
</cp:coreProperties>
</file>